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Yapham cum Melto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yaphamcummelto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OR YAPHAM CUM MELTO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The Annual Assembly of the Parish Meeting for Yapham cum Meltonby will be held at Yapham Village Hall on </w:t>
      </w:r>
      <w:r>
        <w:rPr>
          <w:b/>
          <w:sz w:val="32"/>
        </w:rPr>
        <w:t>Tuesday 9th May 2017 at 7.15p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ocal Government electors for the Parish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To receive the minutes of the 2016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Report of the Chairman of the Parish Council covering the activities of the Council followed by any questio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Open Forum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Chairman:  Cllr P Bradley</w:t>
        <w:tab/>
        <w:tab/>
        <w:tab/>
        <w:t>Date 4 May 2017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hamcummelto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7:00Z</dcterms:created>
  <dc:creator>Town Clerk</dc:creator>
  <dc:description/>
  <dc:language>en-US</dc:language>
  <cp:lastModifiedBy>Jo Green</cp:lastModifiedBy>
  <cp:lastPrinted>2006-04-24T11:28:00Z</cp:lastPrinted>
  <dcterms:modified xsi:type="dcterms:W3CDTF">2017-04-18T14:47:00Z</dcterms:modified>
  <cp:revision>2</cp:revision>
  <dc:subject/>
  <dc:title>LOCAL GOVERNMENT ACT 1972</dc:title>
</cp:coreProperties>
</file>